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1330" cy="925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Функционирование муниципальных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Муниципальные дошкольные образовательные организации функционируют в режиме сокращенного дня (8-10 часового пребывания), полного дня (10,5-12 часового пребывания)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жим работы устанавливается Уставом муниципальной дошкольной образовательной организации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Количество детей в муниципальной дошкольной образовательной организации определяется площадью групповой (ых) из расчета не менее 2,0 кв.м. на 1 ребенка для детей дошкольного возраста (фактически присутствующих) без учета мебели и ее расстановк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За присмотр и уход за детьми взимается родительская плата в размере, установленная учредителем. В родительскую плату за присмотр и уход за детьми не включаются расходы на реализацию образовательной программы дошкольного образования, а также расходы на содержание недвижимого имущества муниципальной дошкольной образовательной организации.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итания.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итания осуществляется  в соответствии с действующим СанПи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итание организуется в соответствии с примерным меню, утвержденным руководителем муниципальной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в соответствии с  действующим СанПиН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7"/>
        <w:ind w:firstLine="567"/>
        <w:jc w:val="both"/>
        <w:rPr/>
      </w:pPr>
      <w:r>
        <w:rPr>
          <w:bCs/>
          <w:color w:val="333333"/>
          <w:sz w:val="28"/>
          <w:szCs w:val="28"/>
        </w:rPr>
        <w:t xml:space="preserve">2.4. </w:t>
      </w:r>
      <w:r>
        <w:rPr>
          <w:bCs/>
          <w:sz w:val="28"/>
          <w:szCs w:val="28"/>
        </w:rPr>
        <w:t>Для организации питания детей разного возраста к составлению меню предъявляются требования, установленные СанПиН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муниципальной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6. При отсутствии каких-либо продуктов в целях обеспечения полноценного сбалансированного питания разрешено проводить их замену на равноценные по составу продукты в соответствии с </w:t>
      </w:r>
      <w:r>
        <w:rPr>
          <w:bCs/>
          <w:sz w:val="28"/>
          <w:szCs w:val="28"/>
        </w:rPr>
        <w:t>СанПиН</w:t>
      </w:r>
      <w:r>
        <w:rPr>
          <w:sz w:val="28"/>
          <w:szCs w:val="28"/>
        </w:rPr>
        <w:t>. 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ачиная с 9-месячного возраста, оптимальным является прием пищи с интервалом не более 4 часов. Режим питания детей по отдельным приемам пищи, в зависимости от их времени пребывания в дошкольных образовательных организациях, представлен в таблице.</w:t>
      </w:r>
    </w:p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7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питания детей</w:t>
      </w:r>
    </w:p>
    <w:p>
      <w:pPr>
        <w:pStyle w:val="Style17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3"/>
        <w:gridCol w:w="1805"/>
        <w:gridCol w:w="4020"/>
        <w:gridCol w:w="53"/>
      </w:tblGrid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пищи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9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питания детей в дошкольных образовательных организациях (группах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ас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часов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 (рекомендуемы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sz w:val="28"/>
                <w:szCs w:val="28"/>
              </w:rPr>
              <w:t>15.30 - 16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*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ри 12-часовом пребывании возможна организация, как отдельного полдника, так и уплотненного полдника с включением блюд ужин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ля обеспечения разнообразного и полноценного питания детей в муниципальных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Набор технологического и холодильного оборудования, инвентаря, посуды, тары должен соответствовать СанПи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словия перевозки и приема пищевых продуктов должны соответствовать СанПи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Температурные режимы и сроки хранения всех пищевых продуктов, в том числе скоропортящихся, должны соответствовать требованиям, установленным изготовителе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Температурные режимы и сроки хранения готовых блюд и кулинарных изделий должны соответствовать СанПи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Тип и количество используемого холодильного оборудования должны обеспечивать условия для раздельного хранения всего объема имеющихся скоропортящихся продуктов с учетом соблюдения принципа «товарного соседства», а также сырых и готовых к употреблению пищевых продуктов и суточных проб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В муниципальные дошкольные образовательные организации должны приниматься продовольственное сырье и пищевые продукты надлежащего качества. Не допускается принимать пищевые продукты, указанные как недопустимые в СанПиН. На все продукты, принимаемые в муниципальную дошкольную образовательную организацию, должны быть документы, подтверждающие их качество и безопасность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и организации питьевого режима питьевая вода, в том числе расфасованная в емкости и бутилированная, по качеству и безопасности должна отвечать требованиям на питьевую воду. Допускается использование кипяченной питьевой воды, при условии ее хранения не более 3-х часов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ей (инструкцией) изготовител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дн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 организации режима пребывания детей в муниципальных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соблюдение детьми личной гигиен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а здоровья детей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сонал муниципальных  дошкольных образовательных организаций  следит за соблюдением детьми личной гигиены (ногти на руках детей должны быть коротко острижены)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ети обеспечиваются индивидуальными постельными принадлежностями, полотенцами, предметами личной гигиены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3. В муниципальной дошкольной образовательной организации обеспечивается охрана здоровья детей. Медицинское обслуживание детей обеспечивается медицинским работником лечебно-профилактического учреждения или медицинским работником фельдшерско-акушерским пунктом на основании договора с учреждением здравоохранения, имеющим лицензию на осуществление медицинской деятель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Медицинский работник в муниципальной дошкольной образовательной организации организует и проводит необходимые гигиенические и противоэпидемические мероприятия в соответствии с требованиями санитарных правил, предъявляющих санитарно-эпидемиологические требования к устройству, содержанию и организации режима работы в образовательных организация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ерсонал муниципальной дошкольной образовательной организации проходит предварительные, при поступлении на работу, и периодические медицинские осмотры, в установленном порядк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Ежедневно перед началом работы проводится осмотр работников, связанных с приготовлением и раздачей пищи. 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 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ерсонал муниципальной дошкольной образовательной организации должен соблюдать правила личной гигиен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 Медицинский работник муниципальной дошкольной образовательной организации (в его отсутствие назначенный руководителем ответственное лицо) осуществляет повседневный контроль за соблюдением требований санитарных прави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детей в муниципальную дошкольную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тельную организацию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муниципальную дошкольную образовательную организацию принимаются дети в возрасте от 2 месяце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  <w:shd w:fill="FFFFFF" w:val="clear"/>
        </w:rPr>
        <w:t xml:space="preserve">Прием детей, впервые поступающих в муниципальную дошкольную образовательную организацию, осуществляется на основании медицинского заключени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 Выявленные больные дети или дети с подозрением на заболевание в муниципальные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сле перенесенного заболевания, а также отсутствия более 5 дней (за исключением выходных и праздничных дней) детей принимают в муниципальные дошкольные образовательные организации только при наличии справки из медицинского учрежде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одержания детей в муниципальных дошкольных образовательных организациях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здании или помещении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бустройство  помещений должно  соответствовать  СанПи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 Муниципальными дошкольными образовательными организациями, оказывающими услуги по присмотру и уходу за детьми, режим работы которых составляет более 5 часов в день, оборудуются места для прогулок детей и занятий физкультурой. Для прогулок могут использоваться территории скверов, парков и другие территории, приспособленные для прогулок детей и занятий физкультурой. Обустройство территории площадки, используемой для прогулки, должно  соответствовать  СанПи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Групповые (игровые) оборудуются в соответствии с СанПиН, требованиями стандартов  в части необходимого набора оборудования, в том числе расстановки, подбора мебели для детей с учетом их антропометрических показател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Спальни оборудуют стационарными кроватями. Разрешается организация сна детей в групповых помещениях на раскладных кроватях (раскладушках) с жестким ложем или на трансформируемых (выдвижных, выкатных) одно - трехуровневых кроватях. При использовании раскладных кроватей (раскладушек) оборудуют место для их хранения, а также место для индивидуального хранения постельных принадлежностей и бель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Оборудование основных помещений должно соответствовать росту и возрасту детей, учитывать гигиенические и педагогические требования. 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Здания и помещения оборудуют системами холодного и горячего водоснабжения, канализаци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Для поддержания оптимальных параметров температурного режима отопительные приборы оборудуются регулируемыми кранами. 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Средняя температура поверхности нагревательных приборов не должна превышать 80 ° C. 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 Ограждения из древесно-стружечных плит и других полимерных материалов не используютс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В зимний период температура пола в групповых помещениях, расположенных на первых этажах, должна быть не менее 22 ° C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Относительная влажность воздуха в помещениях с пребыванием детей должна быть в пределах 40-60 %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следует обеспечить естественное сквозное или угловое проветривание. Проветривание через туалетные комнаты не допускается. В присутствии детей допускается широкая односторонняя аэрация всех помещений в теплое время год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 При проветривании допускается кратковременное снижение температуры воздуха в помещении, но не более чем на 2-4 ° C. В помещениях спален сквозное проветривание проводят до укладывания детей спать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5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 допустимые концентрации (ПДК) для атмосферного воздуха населенных мест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6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-1,0 метра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7. Основные помещения (групповые, спальные, медицинские помещения, изолятор, физкультурный зал, административные помещения) должны иметь естественное освещение. Помещения кладовых, подсобных, раздевалок, туалетных для персонала, ванных, душевых, помещения для колясок и велосипедов допускается устраивать без естественного освещ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8. Уровни естественного и искусственного освещения в муниципальных дошкольных образовате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9. При проведении занятий в условиях недостаточного естественного освещения используется дополнительное искусственное освещение. В основных помещениях предусматривается преимущественно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0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собирают в специально выделенном помещении и вывозят из зда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1. Чистку оконных стекол проводят по мере их загрязнения, но не реже 2 раз в год, осветительной арматуры и светильников - не реже 2 раз в год и по мере загрязн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2. Осветительные приборы должны иметь пылевлагонепроницаемую защитную арматур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3. Режим мытья столовой, кухонной посуды, инвентаря должны соответствовать СанПи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4. Все помещения муниципальной дошкольной образовательной организации содержат в соответствии с СанПи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5. Мероприятия по обеспечению санитарного содержания территории (при наличии) и помещений проводят в соответствии с СанПи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6. При неблагоприятной эпидемиологической ситуации в муниципальной дошкольной образовательной  организации, в целях предупреждения распространения инфекции, проводят дополнительные мероприят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7. В помещениях муниципальных дошкольных образовательных организациях проводят мероприятия специализированными организациями по дезинсекции и дератизации в соответствии с СанПи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jc w:val="center"/>
        <w:rPr/>
      </w:pPr>
      <w:r>
        <w:rPr>
          <w:rStyle w:val="StrongEmphasis"/>
          <w:color w:val="000000"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ыми требованиями результата создания условий для осуществления присмотра и ухода за детьми, содержания детей</w:t>
        <w:tab/>
        <w:t xml:space="preserve"> в муниципальной дошкольной образовательной организации являются: соответствие создания условий для осуществления присмотра и ухода за детьми, содержания детей в муниципальной дошкольной образовательной организации необходимым требованиям, отсутствие жалоб со стороны родителей (законных представителей) детей, посещающих муниципальные дошкольные образовательные организации.</w:t>
      </w:r>
    </w:p>
    <w:p>
      <w:pPr>
        <w:pStyle w:val="Normal"/>
        <w:spacing w:before="0" w:after="200"/>
        <w:ind w:left="-99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90665" cy="10163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7:00Z</dcterms:created>
  <dc:creator>Слава</dc:creator>
  <dc:description/>
  <dc:language>en-US</dc:language>
  <cp:lastModifiedBy>Слава</cp:lastModifiedBy>
  <dcterms:modified xsi:type="dcterms:W3CDTF">2015-06-23T17:47:00Z</dcterms:modified>
  <cp:revision>2</cp:revision>
  <dc:subject/>
  <dc:title/>
</cp:coreProperties>
</file>